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4-2015</w:t>
      </w:r>
      <w:r>
        <w:rPr>
          <w:rFonts w:ascii="黑体;SimHei" w:hAnsi="黑体;SimHei" w:eastAsia="黑体;SimHei"/>
          <w:sz w:val="32"/>
          <w:szCs w:val="32"/>
        </w:rPr>
        <w:t>学年第二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七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做好学校运动会（暂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）的筹备及各班报名工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  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1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，二年级窝沟封闭，地点：体育馆，时间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-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由班主任老师带队，具体安排另行通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各中队本周开展的班队活动主题为：“核心价值观牢记心  民族精神永传承”（队活动），请各位辅导员老师根据本中队情况按要求组织学生认真开展。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周二下午第三节课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,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周四下午第二节课，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周四下午第三节课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周三上午“社会主义核心价值观”微队会说课拍摄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周四下午第二节课，名人馆进校园活动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整理好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-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卫生档案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1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大课间：升旗仪式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16:15</w:t>
            </w:r>
            <w:r>
              <w:rPr>
                <w:rFonts w:ascii="宋体;SimSun" w:hAnsi="宋体;SimSun" w:cs="宋体;SimSun"/>
                <w:sz w:val="24"/>
              </w:rPr>
              <w:t>周工作例会     地点：多功能厅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1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  <w:r>
              <w:rPr>
                <w:rFonts w:ascii="宋体;SimSun" w:hAnsi="宋体;SimSun" w:cs="宋体;SimSun"/>
                <w:sz w:val="24"/>
              </w:rPr>
              <w:t>苏雷留守儿童之家授牌暨苗族文化进社区活动，全校参加，请各班在第一节课上课后就排队进操场，按升旗仪式的位置列队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第一节艺术教研活动   地点：美术室   全体专职音乐美术教师参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分前报到（一天）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：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区小学体育青年教师教学基本功大赛——初赛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阳光城实验小学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唐静娟、赵飞飞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苏教版小学数学教材青年教师优秀课展示活动暨评优选拔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新庄小学（南校区）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刘菁 沈琼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友情提示：新庄小学（南校区）周边不易停车，建议老师绿色出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石家庄小学来校参观活动，参加人员：杜校长、俞雷、夏琼。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1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20-11: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小学科学专题项目课程研讨活动（一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新康小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小学科学学科全体专职教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起曹强主任到校指导（一、三年级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 xml:space="preserve">12:00 </w:t>
            </w:r>
            <w:r>
              <w:rPr>
                <w:rFonts w:ascii="宋体;SimSun" w:hAnsi="宋体;SimSun" w:cs="宋体;SimSun"/>
                <w:sz w:val="24"/>
              </w:rPr>
              <w:t>食堂工作会议 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二、四、六年级每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学生代表，每个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教师代表。）地点：学校多功能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教学七认真检查（详见校</w:t>
            </w:r>
            <w:r>
              <w:rPr>
                <w:rFonts w:cs="宋体;SimSun" w:ascii="宋体;SimSun" w:hAnsi="宋体;SimSun"/>
                <w:sz w:val="24"/>
              </w:rPr>
              <w:t>OA</w:t>
            </w:r>
            <w:r>
              <w:rPr>
                <w:rFonts w:ascii="宋体;SimSun" w:hAnsi="宋体;SimSun" w:cs="宋体;SimSun"/>
                <w:sz w:val="24"/>
              </w:rPr>
              <w:t>公告栏）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1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 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五年教龄内英语青年教师优质课评比活动（决赛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沧浪新城第一实验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陶莉，江澜，贾勤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友情提示： 学校周边不易停车，可乘地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线友联站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2:45</w:t>
            </w:r>
            <w:r>
              <w:rPr>
                <w:rFonts w:ascii="宋体;SimSun" w:hAnsi="宋体;SimSun" w:cs="宋体;SimSun"/>
                <w:sz w:val="24"/>
              </w:rPr>
              <w:t>前报到（半天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观摩市第</w:t>
            </w:r>
            <w:r>
              <w:rPr>
                <w:rFonts w:cs="宋体;SimSun" w:ascii="宋体;SimSun" w:hAnsi="宋体;SimSun"/>
                <w:sz w:val="24"/>
              </w:rPr>
              <w:t>49</w:t>
            </w:r>
            <w:r>
              <w:rPr>
                <w:rFonts w:ascii="宋体;SimSun" w:hAnsi="宋体;SimSun" w:cs="宋体;SimSun"/>
                <w:sz w:val="24"/>
              </w:rPr>
              <w:t>届小学体育教改研讨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金阊实验小学（操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各校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体育教师参加   周建磊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—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信息技术教师微课设计与制作培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教师发展中心研训中心（菉葭巷</w:t>
            </w:r>
            <w:r>
              <w:rPr>
                <w:rFonts w:cs="宋体;SimSun" w:ascii="宋体;SimSun" w:hAnsi="宋体;SimSun"/>
                <w:sz w:val="24"/>
              </w:rPr>
              <w:t xml:space="preserve">12-1 </w:t>
            </w:r>
            <w:r>
              <w:rPr>
                <w:rFonts w:ascii="宋体;SimSun" w:hAnsi="宋体;SimSun" w:cs="宋体;SimSun"/>
                <w:sz w:val="24"/>
              </w:rPr>
              <w:t>）二楼多功能教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>:</w:t>
              <w:tab/>
            </w:r>
            <w:r>
              <w:rPr>
                <w:rFonts w:ascii="宋体;SimSun" w:hAnsi="宋体;SimSun" w:cs="宋体;SimSun"/>
                <w:sz w:val="24"/>
              </w:rPr>
              <w:t>赵浩明 王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自带笔记本电脑，并事先安装</w:t>
            </w:r>
            <w:r>
              <w:rPr>
                <w:rFonts w:cs="宋体;SimSun" w:ascii="宋体;SimSun" w:hAnsi="宋体;SimSun"/>
                <w:sz w:val="24"/>
              </w:rPr>
              <w:t>camtasia7.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. 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 w:cs="宋体;SimSun"/>
                <w:sz w:val="24"/>
              </w:rPr>
              <w:t>集中区教师发展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上海虹口区“数字化课程环境建设与学法变革”研讨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上海市虹口区广灵路小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>:</w:t>
              <w:tab/>
            </w:r>
            <w:r>
              <w:rPr>
                <w:rFonts w:ascii="宋体;SimSun" w:hAnsi="宋体;SimSun" w:cs="宋体;SimSun"/>
                <w:sz w:val="24"/>
              </w:rPr>
              <w:t>赵瑗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起刘春梅老师到校指导（二、六年级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第二节课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名人馆进校园活动，地点：校多功能教室，参加班级：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、四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，由班主任老师带队前往，穿好校服、佩戴红领巾。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1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第二节课：行政例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南丰小学沉浸式调研听课活动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活动时间：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（星期五）一天 集中区发展中心统一出发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：赵瑗婷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4"/>
              </w:rPr>
              <w:t>爱护学校花草树木及公共设施，不乱踩绿坪、不乱扔杂物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7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36"/>
        <w:gridCol w:w="696"/>
        <w:gridCol w:w="1382"/>
        <w:gridCol w:w="3487"/>
        <w:gridCol w:w="1310"/>
        <w:gridCol w:w="1490"/>
      </w:tblGrid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丽娜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放飞蜻蜓》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功能厅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陈洁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丽川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世界多美呀》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扬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《说说写写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美芬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夹竹桃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年月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琼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悦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决问题的策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琼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雅靖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快乐的小木匠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学生进图书馆看书，阅览时间为中午</w:t>
      </w:r>
      <w:r>
        <w:rPr>
          <w:rFonts w:eastAsia="黑体;SimHei" w:ascii="黑体;SimHei" w:hAnsi="黑体;SimHei"/>
          <w:sz w:val="28"/>
          <w:szCs w:val="28"/>
        </w:rPr>
        <w:t>12:00-12:40</w:t>
      </w:r>
      <w:r>
        <w:rPr>
          <w:rFonts w:ascii="黑体;SimHei" w:hAnsi="黑体;SimHei" w:eastAsia="黑体;SimHei"/>
          <w:sz w:val="28"/>
          <w:szCs w:val="28"/>
        </w:rPr>
        <w:t>，请轮到的班级的看班</w:t>
      </w:r>
    </w:p>
    <w:p>
      <w:pPr>
        <w:pStyle w:val="Normal"/>
        <w:ind w:left="688" w:hanging="140"/>
        <w:rPr/>
      </w:pPr>
      <w:r>
        <w:rPr/>
        <w:t>老师维持好学生秩序，带领学生排好队，有序、安静地到图书馆看书。</w:t>
      </w:r>
    </w:p>
    <w:tbl>
      <w:tblPr>
        <w:tblW w:w="9214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335"/>
        <w:gridCol w:w="1290"/>
        <w:gridCol w:w="1470"/>
        <w:gridCol w:w="1560"/>
        <w:gridCol w:w="133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69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70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3"/>
        </w:tabs>
        <w:ind w:left="3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walkinnet</cp:lastModifiedBy>
  <cp:lastPrinted>2015-03-05T16:32:00Z</cp:lastPrinted>
  <dcterms:modified xsi:type="dcterms:W3CDTF">2015-04-13T00:07:00Z</dcterms:modified>
  <cp:revision>1177</cp:revision>
  <dc:subject/>
  <dc:title>工作重点：</dc:title>
</cp:coreProperties>
</file>