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周请各课题组完成各课题资料的上传工作并自查，迎接区检查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、三、五年级语数英学科阶段质量调研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五敬善集团交流活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完成网络安全平台每月统计信息，提醒各班学生不要随便抛洒垃圾，以免发生不必要的滑倒事故。同时督促个各班学生养成爱护校园、讲卫生的良好习惯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做好运动员的选拔工作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三中午进行一年级拼音验收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三年级学生准备节目迎接下周“成长礼”活动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周一中午，</w:t>
            </w:r>
            <w:r>
              <w:rPr>
                <w:rFonts w:ascii="宋体;SimSun" w:hAnsi="宋体;SimSun" w:cs="宋体;SimSun"/>
                <w:b/>
                <w:sz w:val="24"/>
              </w:rPr>
              <w:t>四年级红领巾志愿者和绿飘带卫生巡查员培训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本周班队活动主题：“善举”行动，践行社会主义核心价值观（班会），请各位班主任老师根据本班情况按要求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，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b/>
                <w:sz w:val="24"/>
              </w:rPr>
              <w:t>党员组织生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b/>
                <w:sz w:val="24"/>
              </w:rPr>
              <w:t>周五接受教学常规一日督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b/>
                <w:sz w:val="24"/>
              </w:rPr>
              <w:t>周五区校长培训班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晨会：升旗仪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四年级红领巾志愿者和绿飘带卫生巡查员培训，地点：校多功能室。具体名单见校“德育资料”相关文件夹，请班主任老师提醒到位，准时参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起   活动：共同体“立足学情  优化课堂”苏式语文课堂教学实践     地点：平江新城实验小学报告厅  出席：徐燕  陈洁 张莉萍 冯萍 陆艳 张玉英 沈晓蓉 颜小蕾 左金娥 陆玲琍 金志萍 周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—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:( 11/16—18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全省中小学“师陶杯”教科研论文颁奖活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锡市运河大酒店（无锡市滨湖区湖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赵瑗婷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5</w:t>
            </w:r>
            <w:r>
              <w:rPr>
                <w:rFonts w:ascii="宋体;SimSun" w:hAnsi="宋体;SimSun" w:cs="宋体;SimSun"/>
                <w:sz w:val="24"/>
              </w:rPr>
              <w:t>周工作例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地点：多功能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各班每月安全完成信息汇总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：红领巾广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13: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小学语文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届青年教师会课选拔及研讨活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崇道小学   出席：沈艺蕾  周君  马亚苹  张慕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二、三、五年级语数英学科阶段质量调研。（监考安排见校</w:t>
            </w:r>
            <w:r>
              <w:rPr>
                <w:rFonts w:cs="宋体;SimSun" w:ascii="宋体;SimSun" w:hAnsi="宋体;SimSun"/>
                <w:bCs/>
                <w:sz w:val="24"/>
              </w:rPr>
              <w:t>OA</w:t>
            </w:r>
            <w:r>
              <w:rPr>
                <w:rFonts w:ascii="宋体;SimSun" w:hAnsi="宋体;SimSun" w:cs="宋体;SimSun"/>
                <w:bCs/>
                <w:sz w:val="24"/>
              </w:rPr>
              <w:t>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区班主任培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金阊实验小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席：赵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 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党员组织生活（行政楼四楼会议室，请带好党费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品德学科中心组教学研讨活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阳光城实验小学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徐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有效课堂中创造性地解读文本——金阊实小共同体自主活动项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沧浪新城第二实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阊实小共同体学校代表。（欢迎区域内其他学校参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午一年级拼音验收，全体语文教师参加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综合实践活动学科中心组教学研讨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敬文实验小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综合实践活动学科教学研究中心组成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    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姑苏区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新教师课堂教学展示活动（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新城实验小学   出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君 沈艺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报我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安全知识完成情况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善集团交流活动（具体安排另行通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 13:00—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研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科学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：全体数学教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善耕共同体综合（二）教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下午</w:t>
            </w:r>
            <w:r>
              <w:rPr>
                <w:rFonts w:cs="宋体;SimSun" w:ascii="宋体;SimSun" w:hAnsi="宋体;SimSun"/>
                <w:sz w:val="24"/>
              </w:rPr>
              <w:t>1:00——4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平江新城实验小学美术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夏琼、陆贤、周静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教学常规一日督导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桌椅整齐不散乱，桌肚书内没有垃圾、杂物。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33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连加连减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丽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UNIT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appy new year!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雯婷（东中市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（地点：体育馆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珺带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及全体体育老师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斯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欣赏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雅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你早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921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user</dc:creator>
  <dc:description/>
  <cp:keywords/>
  <dc:language>en-US</dc:language>
  <cp:lastModifiedBy>walkinnet</cp:lastModifiedBy>
  <cp:lastPrinted>2014-09-30T08:48:00Z</cp:lastPrinted>
  <dcterms:modified xsi:type="dcterms:W3CDTF">2014-11-14T08:51:00Z</dcterms:modified>
  <cp:revision>544</cp:revision>
  <dc:subject/>
  <dc:title>工作重点：</dc:title>
</cp:coreProperties>
</file>