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九、二十</w:t>
      </w:r>
      <w:r>
        <w:rPr/>
        <w:t>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部门做好结束工作，完成部门和个人总结；做好档案资料的搜集和整理，装订成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一上午迎接国家教育委员会对我校的教育信息化调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二一～五年级期末考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完成三好生、品学兼优生、单项奖的评定、审核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二晚进行毕业班典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姑苏区首届校长高级研修班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）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迎接国家教育委员会对我校的教育信息化调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:15 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放学前各班打扫卫生，关闭电器和门窗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行政和年级组长检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毕业考试，监考安排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班典礼。（全体行政、六年级老师、音乐老师、王雯兰、吕菁、俞卫红、赵浩明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）青年教师“我能行，看我露一手”辅导区青年教师岗位大比武——粉笔字比赛（善耕实小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：马亚苹、陈婧彧、潘定、张幕理、徐晨佳、冯倩文、沈晓茜、时方方、周君、张擎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班主任全面质量管理研修班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金阊实验小学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周君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完成三好生、品学兼优生初评表，并于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交相关行政审核（一二年级：刘琰，三四年级：夏琼，五六年级：戚蓓琼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将最终确定的三好生、品学兼优生、单项奖名单报年级组长处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由年级组长统一将电子汇总表发至“德育资料——三好生、品学兼优生、单项奖名单”文件夹内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副科老师按年级书写奖状（总务处准备黑笔、德育室准备汇总表名单），并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老师将奖状带至各年级处（具体名单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老师另行通知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区班主任基本功竞赛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，地点：姑苏区少年宫（平江分部）（复赛：一号楼，决赛：三号楼）出席：万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 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休业式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、年级组长检查班级卫生、电器和门窗（请正副班主任在教室）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10:45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教师结束工作会议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1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结束工作会议</w:t>
            </w:r>
          </w:p>
        </w:tc>
      </w:tr>
    </w:tbl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eastAsia="Times New Roman"/>
      <w:sz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4-06-20T09:05:00Z</cp:lastPrinted>
  <dcterms:modified xsi:type="dcterms:W3CDTF">2014-06-23T06:59:00Z</dcterms:modified>
  <cp:revision>111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