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（周四）前，请各位班主任老师将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纸质雏鹰评比表上墙。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好牛牛名单由年级组长统一填写好后发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，纸质稿收齐后交至校德育室刘琰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分学科进行教学“七认真”工作检查反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各班加强安全教育和管理，有序的组织好秋游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迎接全国办学条件均衡教育的检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体育传统学校中期验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. 2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各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学生完成“苏州市体质健康调研检测”表格的初步填写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:20 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建英名师工作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”同课异构教学实践活动   </w:t>
            </w:r>
          </w:p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金阊实验小学  出席：刘琰 万莉 郁晨 马亚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德育室进行秋游安全教育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20——15:2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阊实小教研共同体语文专题教学研讨活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彩香实小  出席：俞雷 陈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秋游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英语高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块教学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澜（具体地址另行通知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昆山市举办苏州市小学语文“名师导航”活动  出席：王兰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首届少代会，请参加活动的教师代表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代表于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5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校门口准备上车，注意着装。教师代表：夏琼、刘琰、万莉、周君，学生代表另行通知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科学“种子课堂”教学研讨活动 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中心小学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晓茜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三年级英语书写比赛 班级：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四年级全体学生和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的学生进行体检。（地点：体育馆，由上课老师带队前往体检，具体时间另行通知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，五年级各班红领巾志愿者集中德育室培训。请各班主任老师通知到位，名单详见校</w:t>
            </w:r>
            <w:r>
              <w:rPr>
                <w:rFonts w:cs="宋体;SimSun" w:ascii="宋体;SimSun" w:hAnsi="宋体;SimSun"/>
                <w:sz w:val="24"/>
              </w:rPr>
              <w:t>OA“</w:t>
            </w:r>
            <w:r>
              <w:rPr>
                <w:rFonts w:ascii="宋体;SimSun" w:hAnsi="宋体;SimSun" w:cs="宋体;SimSun"/>
                <w:sz w:val="24"/>
              </w:rPr>
              <w:t>德育资料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课四年级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班级由赛课老师执教第一课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全体学生和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的学生进行体检。（地点：体育馆，由上课老师带队前往体检，具体时间另行通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数学学科教学研究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金阊实小多媒体教室（三楼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沈琼、彭静娟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8:20——15:25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元实小教研共同体语文专题教学研讨活动（四年级）  地点：科学室  所有语文教师至少听一节（上午上课时间和平时不一样，请不要中间进出教室，影响赛课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英语教师会议 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40-9: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行政楼四楼小会议室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传统学校中期验收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保持校园环境卫生，不乱扔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三元实小教研共同体语文专题教学研讨活动  （周五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5717540" cy="268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596"/>
                              <w:gridCol w:w="1430"/>
                              <w:gridCol w:w="1454"/>
                              <w:gridCol w:w="1454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课教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带队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20-9: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说勤奋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元三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至晨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10-9:5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元实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钱敏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00-10: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姑胥小学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燕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颜小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50-11: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草桥实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赛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陆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00-13: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江新城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磊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晓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50-14:35</w:t>
                                  </w:r>
                                  <w:r>
                                    <w:rPr>
                                      <w:sz w:val="24"/>
                                    </w:rPr>
                                    <w:t>（含眼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姑香苑小学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左金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45-15:2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士中心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吉艳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11.55pt;mso-wrap-distance-left:9pt;mso-wrap-distance-right:9pt;mso-wrap-distance-top:0pt;mso-wrap-distance-bottom:0pt;margin-top:18.3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596"/>
                        <w:gridCol w:w="1430"/>
                        <w:gridCol w:w="1454"/>
                        <w:gridCol w:w="1454"/>
                        <w:gridCol w:w="1454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课教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带队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20-9:00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说勤奋》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元三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至晨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10-9:50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元实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钱敏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00-10:40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姑胥小学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燕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颜小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50-11:30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草桥实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赛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陆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00-13:40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江新城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磊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晓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50-14:35</w:t>
                            </w:r>
                            <w:r>
                              <w:rPr>
                                <w:sz w:val="24"/>
                              </w:rPr>
                              <w:t>（含眼操）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姑香苑小学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左金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45-15:25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士中心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吉艳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拼音复习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鹰学飞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嫦娥奔月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勤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6</w:t>
            </w:r>
            <w:r>
              <w:rPr/>
              <w:t>《</w:t>
            </w:r>
            <w:r>
              <w:rPr/>
              <w:t>Colours</w:t>
            </w:r>
            <w:r>
              <w:rPr/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tbl>
      <w:tblPr>
        <w:tblW w:w="8592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0"/>
        <w:gridCol w:w="1440"/>
        <w:gridCol w:w="1440"/>
        <w:gridCol w:w="1620"/>
        <w:gridCol w:w="18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ind w:left="653" w:hanging="105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3-10-11T07:42:00Z</cp:lastPrinted>
  <dcterms:modified xsi:type="dcterms:W3CDTF">2013-10-25T08:44:00Z</dcterms:modified>
  <cp:revision>1201</cp:revision>
  <dc:subject/>
  <dc:title>工作重点：</dc:title>
</cp:coreProperties>
</file>