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八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 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一至五年级语数英学科期末考试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五年级各班，提前布置学生利用课余时间开展“红领巾寻访抗战足迹——寻访抗战老兵和先烈亲属”活动，并完成相关电子材料（具体要求见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告栏，完成内容包括：表格、照片、视频）。请年级组长务必收齐各班电子材料，最晚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学生到校当天统一打包发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8776670@qq.com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周四上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10: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前，各班完成三好生、品学兼优生初评表，并交相关行政审核（一、二年级：刘琰，三、四年级：夏琼，五、六年级：戚蓓琼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周四下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前，各班将最终确定的三好生、品学兼优生、单项奖名单报年级组长处，由年级组长统一将电子汇总表发至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O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德育资料“三好生、品学兼优生、单项奖名单”文件夹（总人数请勿忘填写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周五上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，部分老师书写三好生等荣誉奖状（具体名单见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O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公告栏，无特殊原因不得请假缺席，并由相关负责老师将奖状带至各年级处。请各分管领导关心到位，总务处准备好黑笔），地点：校行政楼四楼会议室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周五前，各年级组长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月好牛牛名单上传“德育资料”，纸质稿收齐后交至校德育室。各班上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篇六月份班级博客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2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3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至五年级语数英学科期末考试（详见校</w:t>
            </w:r>
            <w:r>
              <w:rPr>
                <w:rFonts w:cs="宋体;SimSun" w:ascii="宋体;SimSun" w:hAnsi="宋体;SimSun"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45-15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名师发展共同体（综）主题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太仓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名教师（科学）、吴涧石名师工作室全体成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苏州市校园电视工作人员培训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:00—17:00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地点：苏州市教师发展中心四楼报告厅（苏州市学士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出席：王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13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暑期课程改革培训工作基地学校 出席：俞雷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/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 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起一至五年级语数英学科期末考试阅卷及质量分析（地点：阅览室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 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全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暑期普通中小学教师科学课程改革培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昆山市玉山镇西塘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原昆山中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已进行过网上报名的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科学教师，具体名单如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善耕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沈晓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本项培训原安排在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因故调整在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具体通知详见附件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/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音乐，美术专职教师“七认真”检查备课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/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6:00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区学科教学研究中心组苏州大学高级研修班体育学科专项培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讲苏州大学体育学院熊焰 讲授《小学田径训练方法培训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苏州大学理工楼</w:t>
            </w: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周建磊、唐静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学校网络管理员技能培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菉葭巷教师研训中心报告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赵浩明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带有危险性物品进校园，课余开展文明、健康的活动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2:00Z</dcterms:created>
  <dc:creator>walkinnet</dc:creator>
  <dc:description/>
  <cp:keywords/>
  <dc:language>en-US</dc:language>
  <cp:lastModifiedBy>walkinnet</cp:lastModifiedBy>
  <cp:lastPrinted>2015-06-12T07:56:00Z</cp:lastPrinted>
  <dcterms:modified xsi:type="dcterms:W3CDTF">2015-06-26T08:18:00Z</dcterms:modified>
  <cp:revision>415</cp:revision>
  <dc:subject/>
  <dc:title>善耕实小2014-2015学年第二学期</dc:title>
</cp:coreProperties>
</file>