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八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接区“全国义务教育发展基本均衡区”的复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下午召开第一届“陈慧中奖教金”颁奖仪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本学期秋游的各项准备工作，上报局预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班主任做好电子体检模版的信息上报工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嬉戏园启动仪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的更换，及班级博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的上传工作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江苏省第二届东南亚小学华文阅读教学研讨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无锡市南长区南湖小学（南湖大道新联新村对面）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周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5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:20-8: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红领巾广播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到苏州市教科院集中前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苏州市区和吴江区小学音乐学科中心组课堂教学交流研讨活 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江盛泽实验小学    出席：孙斯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各中队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年梦托起中国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班主任老师根据本班情况按要求组织学生认真开展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“</w:t>
            </w:r>
            <w:r>
              <w:rPr>
                <w:rFonts w:ascii="宋体;SimSun" w:hAnsi="宋体;SimSun" w:cs="宋体;SimSun"/>
                <w:sz w:val="24"/>
              </w:rPr>
              <w:t>七认真”检查（详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嬉戏园活动彩排（详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通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3:45 </w:t>
            </w:r>
            <w:r>
              <w:rPr>
                <w:rFonts w:ascii="宋体;SimSun" w:hAnsi="宋体;SimSun" w:cs="宋体;SimSun"/>
                <w:sz w:val="24"/>
              </w:rPr>
              <w:t>地点：多功能厅 内容：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一届“陈慧中奖教金”颁奖仪式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全体学生和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的学生进行体检。（地点：体育馆，由上课老师带队前往体检，具体时间另行通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督导室来我校进行“全国义务教育发展基本均衡区”的复检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宁、常、锡、苏“四城区”青年教师会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敬文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雯兰、郭情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科学“种子课堂”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晓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嬉戏园启动仪式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二年级全体学生和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的学生进行体检。（地点：体育馆，由上课老师带队前往体检，具体时间另行通知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早操、放学、专室上课排队静齐快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识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晓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桂花雨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城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学与问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倒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除以整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5</w:t>
            </w:r>
            <w:r>
              <w:rPr/>
              <w:t>《</w:t>
            </w:r>
            <w:r>
              <w:rPr/>
              <w:t>Look at me</w:t>
            </w:r>
            <w:r>
              <w:rPr/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踏雪寻梅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04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5"/>
        <w:gridCol w:w="1499"/>
        <w:gridCol w:w="1440"/>
        <w:gridCol w:w="1536"/>
        <w:gridCol w:w="14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  <w:t>2013</w:t>
      </w:r>
      <w:r>
        <w:rPr>
          <w:rFonts w:ascii="黑体;SimHei" w:hAnsi="黑体;SimHei" w:eastAsia="黑体;SimHei"/>
          <w:b/>
          <w:szCs w:val="32"/>
        </w:rPr>
        <w:t>年宁、常、锡、苏“四城区”青年教师会课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0"/>
        <w:gridCol w:w="1462"/>
        <w:gridCol w:w="1048"/>
        <w:gridCol w:w="2693"/>
        <w:gridCol w:w="2703"/>
        <w:gridCol w:w="11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致远外国语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《九色鹿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室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0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凌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教育集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《语言大师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5—11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扬名中心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《草原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敬文实验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《小露珠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浪实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《观察物体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0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南湖第一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《用计算器计算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5—11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《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时记时法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东林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《 认识小数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—9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沁园实验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rFonts w:cs="宋体;SimSun" w:ascii="宋体;SimSun" w:hAnsi="宋体;SimSun"/>
                <w:szCs w:val="21"/>
              </w:rPr>
              <w:t>Unit7 How muc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0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阊外国语实验学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hool  life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5—11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中学实验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cs="宋体;SimSun" w:ascii="宋体;SimSun" w:hAnsi="宋体;SimSun"/>
                <w:szCs w:val="21"/>
              </w:rPr>
              <w:t>Unit6 Colours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ory time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y new home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浦前中心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《分分合合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0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花园实验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《叶子片片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5—11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实验学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《戏剧人物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秀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中学实验小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《各式各样的椅子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1"/>
        </w:tabs>
        <w:ind w:left="73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3-10-11T07:42:00Z</cp:lastPrinted>
  <dcterms:modified xsi:type="dcterms:W3CDTF">2013-10-21T00:42:00Z</dcterms:modified>
  <cp:revision>1146</cp:revision>
  <dc:subject/>
  <dc:title>工作重点：</dc:title>
</cp:coreProperties>
</file>